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142"/>
        <w:gridCol w:w="2700"/>
      </w:tblGrid>
      <w:tr>
        <w:trPr>
          <w:trHeight w:val="1442" w:hRule="atLeast"/>
        </w:trPr>
        <w:tc>
          <w:tcPr>
            <w:tcW w:w="2258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/>
            </w:pPr>
            <w:r>
              <w:rPr/>
              <w:drawing>
                <wp:inline distT="0" distB="0" distL="0" distR="0">
                  <wp:extent cx="133985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center" w:pos="1446" w:leader="none"/>
                <w:tab w:val="left" w:pos="8377" w:leader="none"/>
              </w:tabs>
              <w:snapToGrid w:val="false"/>
              <w:ind w:right="110" w:hanging="0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e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ab/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88074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i/>
        </w:rPr>
        <w:t>IN    COLLABORAZIONE   CON</w:t>
      </w:r>
      <w:r>
        <w:rPr>
          <w:rFonts w:cs="Arial" w:ascii="Arial" w:hAnsi="Arial"/>
          <w:b/>
        </w:rPr>
        <w:t xml:space="preserve">        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0930" cy="107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83" t="-5083" r="-5083" b="-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ampi e Laboratori Antimafie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Modulo d’</w:t>
      </w:r>
      <w:r>
        <w:rPr/>
        <w:t>Iscri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A E LUOGO DI NASCITA </w:t>
            </w:r>
            <w:r>
              <w:rPr>
                <w:rFonts w:cs="Arial" w:ascii="Arial" w:hAnsi="Arial"/>
                <w:b/>
                <w:sz w:val="22"/>
                <w:szCs w:val="20"/>
              </w:rPr>
              <w:t>(gg/mm/aa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RESIDENZ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; COMUNE; PROVINCI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 FAX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ULAR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– MAI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I STUDI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ZION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I E HOBBY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APPARTENENZA AD ASSOCIAZIONI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 ESPERIENZE ASSOCIATIV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ESPERIENZE SIM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9"/>
        <w:gridCol w:w="2263"/>
        <w:gridCol w:w="11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8 Aprile  – 4 Magg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4maggio – 20 magg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maggio – 4 giug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iugno – 19 giug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giugno – 21 giug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ar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giugno – 24 giug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n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giugno – 1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giugno – 6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ravalle Pistoies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giugno – 1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giugno – 9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Luglio – 13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c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luglio – 14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0 luglio – 24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0 luglio – 20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c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4 luglio – 23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luglio – 31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luglio – 2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to Porto Salv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2 luglio – 28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migl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luglio – 5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luglio – 10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to Porto Salv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luglio – 4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gosto – 11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migl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gosto – 14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c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gosto – 12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’Anna di Stazzem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agosto – 16 agost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agosto – 20 ago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agosto – 4 settem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agosto – 5 settem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5 settembre – 19 settem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chiarol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settembre – 16 settem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icatt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settembre – 25 settem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1 settembre – 5 otto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le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9 ottobre – 23 otto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icatt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6 ottobre – 25 ottob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viare via mail a </w:t>
      </w:r>
      <w:hyperlink r:id="rId6">
        <w:r>
          <w:rPr>
            <w:rStyle w:val="InternetLink"/>
            <w:rFonts w:cs="Arial" w:ascii="Arial" w:hAnsi="Arial"/>
          </w:rPr>
          <w:t>campidellalegalita@arci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ampidellalegalita@ar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6:00Z</dcterms:created>
  <dc:creator>pippo</dc:creator>
  <dc:description/>
  <cp:keywords/>
  <dc:language>en-US</dc:language>
  <cp:lastModifiedBy>AnPa</cp:lastModifiedBy>
  <cp:lastPrinted>2011-05-11T11:26:00Z</cp:lastPrinted>
  <dcterms:modified xsi:type="dcterms:W3CDTF">2012-02-28T09:26:00Z</dcterms:modified>
  <cp:revision>2</cp:revision>
  <dc:subject/>
  <dc:title>in collaborazione con</dc:title>
</cp:coreProperties>
</file>